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607110603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estivals Committee on </w:t>
      </w:r>
      <w:r>
        <w:rPr>
          <w:rFonts w:cs="Arial" w:ascii="Arial" w:hAnsi="Arial"/>
          <w:b/>
          <w:sz w:val="22"/>
          <w:szCs w:val="22"/>
        </w:rPr>
        <w:t>Tuesday 13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 2018 at 6.00pm </w:t>
      </w:r>
      <w:r>
        <w:rPr>
          <w:rFonts w:cs="Arial" w:ascii="Arial" w:hAnsi="Arial"/>
          <w:sz w:val="22"/>
          <w:szCs w:val="22"/>
        </w:rPr>
        <w:t>in the Community Off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Minutes of the meeting of the Festivals Committee held on 16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anuary 2018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  <w:szCs w:val="22"/>
        </w:rPr>
        <w:t>To receive and agree the minutes of the meeting of the Committee held on</w:t>
      </w:r>
      <w:r>
        <w:rPr>
          <w:rFonts w:cs="Arial" w:ascii="Arial" w:hAnsi="Arial"/>
          <w:b/>
          <w:sz w:val="22"/>
          <w:szCs w:val="22"/>
        </w:rPr>
        <w:t xml:space="preserve">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18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” and refer to “Dispensations” relating to any item on the age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Update on WW1 Themed Events 201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mas Event 2018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pring Fling / Wiza Words 2018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o be arranged</w:t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9:00Z</dcterms:created>
  <dc:creator>Mark Clowes</dc:creator>
  <dc:description/>
  <cp:keywords/>
  <dc:language>en-US</dc:language>
  <cp:lastModifiedBy>Alison Dodd</cp:lastModifiedBy>
  <cp:lastPrinted>2012-03-05T15:23:00Z</cp:lastPrinted>
  <dcterms:modified xsi:type="dcterms:W3CDTF">2018-03-06T14:05:00Z</dcterms:modified>
  <cp:revision>4</cp:revision>
  <dc:subject/>
  <dc:title>WIGTON TOWN COUNCIL</dc:title>
</cp:coreProperties>
</file>