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550466305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8 at 6.0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14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November 2017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7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 Events </w:t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WW1, Spring Fling and Wigton Carni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Lights 201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of Christmas Lights Switch o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3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8-01-08T09:45:00Z</dcterms:modified>
  <cp:revision>3</cp:revision>
  <dc:subject/>
  <dc:title>WIGTON TOWN COUNCIL</dc:title>
</cp:coreProperties>
</file>